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imados,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Hemos recibido varios e-mails y llamados, en relación a la difusión que dimos a dos e-mails que contenían criterios distintos de presentación de los C1116 y CCPP (Res.Conj 4956 y 2324), que desde aquí transmitimos tal como los recibimos.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 tal fin, le solicitamos a AFIP un ejemplo concreto de presentación de modo que aclare las dudas planteadas hasta el momento, esperamos que sea de utilidad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Caso planteado  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>Operador con capacidad </w:t>
      </w:r>
      <w:r>
        <w:rPr>
          <w:rStyle w:val="StrongEmphasis"/>
          <w:rFonts w:cs="Arial" w:ascii="Arial" w:hAnsi="Arial"/>
          <w:color w:val="0000FF"/>
          <w:sz w:val="20"/>
          <w:szCs w:val="20"/>
          <w:u w:val="single"/>
        </w:rPr>
        <w:t>menor a 20000 TN</w:t>
      </w:r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con un ejemplo con los días de esta semana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información de los días lun5, mar6 y mie7, de las CCPP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la pueden presentar toda junta el jue 8</w:t>
      </w:r>
      <w:r>
        <w:rPr>
          <w:rFonts w:cs="Arial" w:ascii="Arial" w:hAnsi="Arial"/>
          <w:color w:val="000000"/>
          <w:sz w:val="20"/>
          <w:szCs w:val="20"/>
        </w:rPr>
        <w:t xml:space="preserve">. Ese día deben presenta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 archivos</w:t>
      </w:r>
      <w:r>
        <w:rPr>
          <w:rFonts w:cs="Arial" w:ascii="Arial" w:hAnsi="Arial"/>
          <w:color w:val="000000"/>
          <w:sz w:val="20"/>
          <w:szCs w:val="20"/>
        </w:rPr>
        <w:t xml:space="preserve"> con la siguiente información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Archivo periodo 05/11/07  con las CCPP "emitidas" lunes 5 y recibidas con fecha "descarga" lunes 5 (se sube el archivo y se genera un F.181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Archivo período 06/11/07 con las CCPP "emitidas" martes 6 y recibidas con fecha "descarga" martes 6 (se sube el archivo y se genera un F.181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Archivo período 07/11/07 con las CCPP "emitidas" miércoles 7  y recibidas con fecha "descarga" miércoles 7 (se sube el archivo y se genera un F.181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información de los días jue8, vie9, sab10 y dom11, de las CCPP 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la pueden presentar toda junta el lun 12</w:t>
      </w:r>
      <w:r>
        <w:rPr>
          <w:rFonts w:cs="Arial" w:ascii="Arial" w:hAnsi="Arial"/>
          <w:color w:val="000000"/>
          <w:sz w:val="20"/>
          <w:szCs w:val="20"/>
        </w:rPr>
        <w:t xml:space="preserve">. Ese día deben presentar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4 archivos</w:t>
      </w:r>
      <w:r>
        <w:rPr>
          <w:rFonts w:cs="Arial" w:ascii="Arial" w:hAnsi="Arial"/>
          <w:color w:val="000000"/>
          <w:sz w:val="20"/>
          <w:szCs w:val="20"/>
        </w:rPr>
        <w:t xml:space="preserve"> con la siguiente información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Archivo periodo 08/11/07 con las CCPP "emitidas" jueves 8 y recibidas con fecha "descarga" jueves 8 (se sube el archivo y se genera un F.181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Archivo período 09/11/07 con las CCPP "emitidas" viernes 9 y recibidas con fecha "descarga" viernes 9 + los C1116 A, B, C y RT de la semana del sabado 3 al viernes 9 (se sube el archivo y se genera un F.181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Archivo período 10/11/07 con las CCPP "emitidas" sabado10  y recibidas con fecha "descarga" sabado10  (se sube el archivo y se genera un F.181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-  Archivo período 11/11/07 con las CCPP "emitidas" domingo11 y recibidas con fecha "descarga" domingo11 (se sube el archivo y se genera un F.181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os días que tienen que presentar únicamente CCPP, y no tienen movimiento, deben tildar la opción "Presentación sin movimiento". Pero los días viernes, que corresponde presentar CCPP y C1116, si no tienen movimiento de CCPP no se debe marcar la mencionada opción, sino que se envía solo la información de los C1116 (se interpreta que no hubo movimientos de CCPP)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ludos cordial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ía Luján Montero</w:t>
        <w:br/>
        <w:t>Bolsa de Cereales y Productos de Bahía Blanca</w:t>
        <w:br/>
        <w:t xml:space="preserve">Saavedra 636 - Piso 2 </w:t>
        <w:br/>
        <w:t>Telefax: 0291 - 4559520 - Int 474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bcp.org.ar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lmontero@bcp.org.ar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p.org.ar/" TargetMode="External"/><Relationship Id="rId3" Type="http://schemas.openxmlformats.org/officeDocument/2006/relationships/hyperlink" Target="mailto:lmontero@bcp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3:16:00Z</dcterms:created>
  <dc:creator>Pablo</dc:creator>
  <dc:description/>
  <dc:language>en-US</dc:language>
  <cp:lastModifiedBy>Pablo</cp:lastModifiedBy>
  <dcterms:modified xsi:type="dcterms:W3CDTF">2007-11-18T23:26:00Z</dcterms:modified>
  <cp:revision>1</cp:revision>
  <dc:subject/>
  <dc:title>Estimados, </dc:title>
</cp:coreProperties>
</file>