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as para Interfase de intercambio de inform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laraciones</w:t>
      </w:r>
    </w:p>
    <w:p>
      <w:pPr>
        <w:pStyle w:val="Normal"/>
        <w:numPr>
          <w:ilvl w:val="0"/>
          <w:numId w:val="1"/>
        </w:numPr>
        <w:rPr/>
      </w:pPr>
      <w:r>
        <w:rPr/>
        <w:t>Los campos en negrita forman la clave primaria (única) de la tabla, esto es fundamental cuando se envíen modificaciones de un dato ya envia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formato ‘fecha’ son aaaammdd, los formatos numéricos con decimales se especifican con el punto decimal y con el signo – si es negativo a la izq y en la columna ‘long’ especifica enteros, decimales. Ej : 8,3 son 8 enteros y 3 decimales  12345678.123  </w:t>
      </w:r>
    </w:p>
    <w:p>
      <w:pPr>
        <w:pStyle w:val="Normal"/>
        <w:numPr>
          <w:ilvl w:val="0"/>
          <w:numId w:val="1"/>
        </w:numPr>
        <w:rPr/>
      </w:pPr>
      <w:r>
        <w:rPr/>
        <w:t>Los campos van separados por coma (para poder leer fácilmente el archivo con excel por ejemplo) y los campos Alfanuméricos entre comillas dob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imer columna de cada línea indica si es (A)lta, (B)aja o (M)odificacion, esto para dejar previsto una exportación incremental, o sea pasar solo las actualizaciones cada 2 o 3 horas  </w:t>
      </w:r>
      <w:r>
        <w:rPr>
          <w:color w:val="FF0000"/>
        </w:rPr>
        <w:t>Para los Entregadores son todas Altas, mandar siempre “A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es necesario para la </w:t>
      </w:r>
      <w:r>
        <w:rPr>
          <w:u w:val="single"/>
        </w:rPr>
        <w:t>importación</w:t>
      </w:r>
      <w:r>
        <w:rPr/>
        <w:t xml:space="preserve"> en nuestro sistema que los campos tengan longitud Fija, el campo Long debe interpretarselo como la longitud máxima del campo. Tampoco es necesario en los campos numéricos rellenar con ceros a izquierda (o a la derecha cuando hay decim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ormato de cada línea seria entonces del tipo</w:t>
      </w:r>
    </w:p>
    <w:p>
      <w:pPr>
        <w:pStyle w:val="Normal"/>
        <w:rPr/>
      </w:pPr>
      <w:r>
        <w:rPr/>
        <w:t>A,1234456789,”Juan Pedro Álvarez”,”30752785512    ”,52145</w:t>
      </w:r>
    </w:p>
    <w:p>
      <w:pPr>
        <w:pStyle w:val="Normal"/>
        <w:rPr/>
      </w:pPr>
      <w:r>
        <w:rPr/>
        <w:t>A,1234456789,”Juan Pedro Álvarez”,”30752785512    ”,52145</w:t>
      </w:r>
    </w:p>
    <w:p>
      <w:pPr>
        <w:pStyle w:val="Normal"/>
        <w:rPr/>
      </w:pPr>
      <w:r>
        <w:rPr/>
        <w:t>A,1234456789,”Juan Pedro Álvarez”,”30752785512    ”,52145</w:t>
      </w:r>
      <w:r>
        <w:br w:type="page"/>
      </w:r>
    </w:p>
    <w:p>
      <w:pPr>
        <w:pStyle w:val="Normal"/>
        <w:rPr/>
      </w:pPr>
      <w:r>
        <w:rPr>
          <w:b/>
        </w:rPr>
        <w:t xml:space="preserve">Entregas.txt: </w:t>
      </w:r>
      <w:r>
        <w:rPr/>
        <w:t>Entregas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1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mpo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ción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po Dato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ng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oSuc_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ucursal Inter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oOrden_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ro Interno de Entreg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_Tip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08" w:hanging="708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_Merc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Mercade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08" w:hanging="708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adePor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ib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so Sin Ta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eso descontada la t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cHumed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cMH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Humed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cZ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g Zarande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cVolat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g Volát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rasMerm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et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eso descontadas las merm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licad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roSucA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ro Interno Suc. Anali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roIntA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ro Interno Anali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er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t vended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t Comprad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t Entregad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hícu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amion 2) vag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ente Cam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ente Acoplad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miga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= 1, NO =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g Zar. Ga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g Sec. Ga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g Aire Fr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g Fum.Ga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t Chof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t Emp.Trans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cha Vto CE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t Intermediar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t Rem. Comerci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udad Origen o C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odigo de Ciudad según tabla Oncca o ‘CP’ + el código postal o EST + cód. de establecimi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udad Destino o C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dem anter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os Salid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Vended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Comprad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Cosech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 Movimi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n blan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enc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n blan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n blan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lfanumérico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a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érico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ones :</w:t>
      </w:r>
    </w:p>
    <w:p>
      <w:pPr>
        <w:pStyle w:val="Normal"/>
        <w:rPr>
          <w:b/>
          <w:b/>
        </w:rPr>
      </w:pPr>
      <w:r>
        <w:rPr>
          <w:b/>
        </w:rPr>
        <w:t>NroSuc_E     :  Sucursal interna del Entregador de la entrega o numero de puerto. En todo caso mandar 1</w:t>
      </w:r>
    </w:p>
    <w:p>
      <w:pPr>
        <w:pStyle w:val="Normal"/>
        <w:rPr>
          <w:b/>
          <w:b/>
        </w:rPr>
      </w:pPr>
      <w:r>
        <w:rPr>
          <w:b/>
        </w:rPr>
        <w:t>NroOrden_E : Numero de identificación unico de la entrega, junto con la Sucursal. Si no manejan un numero de identificación mandar el numero de CP</w:t>
      </w:r>
    </w:p>
    <w:p>
      <w:pPr>
        <w:pStyle w:val="Normal"/>
        <w:rPr>
          <w:b/>
          <w:b/>
        </w:rPr>
      </w:pPr>
      <w:r>
        <w:rPr>
          <w:b/>
        </w:rPr>
        <w:t>Cód_Tipo      : mandar 0</w:t>
      </w:r>
    </w:p>
    <w:p>
      <w:pPr>
        <w:pStyle w:val="Normal"/>
        <w:rPr/>
      </w:pPr>
      <w:r>
        <w:rPr>
          <w:b/>
        </w:rPr>
        <w:t>Contrato        :</w:t>
      </w:r>
      <w:r>
        <w:rPr/>
        <w:t xml:space="preserve"> Contrato del exportador al que fue aplicado en el puerto. Si no lo tienen que venga vacio</w:t>
      </w:r>
    </w:p>
    <w:p>
      <w:pPr>
        <w:pStyle w:val="Normal"/>
        <w:rPr/>
      </w:pPr>
      <w:r>
        <w:rPr>
          <w:b/>
        </w:rPr>
        <w:t>NroSucAna   :</w:t>
      </w:r>
      <w:r>
        <w:rPr/>
        <w:t xml:space="preserve"> Los entregadores no lo manejan. Que venga vacio</w:t>
      </w:r>
    </w:p>
    <w:p>
      <w:pPr>
        <w:pStyle w:val="Normal"/>
        <w:rPr/>
      </w:pPr>
      <w:r>
        <w:rPr>
          <w:b/>
        </w:rPr>
        <w:t>NroIntAna    :</w:t>
      </w:r>
      <w:r>
        <w:rPr/>
        <w:t xml:space="preserve"> Los entregadores no lo manejan. Que venga va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47:00Z</dcterms:created>
  <dc:creator>Pablo</dc:creator>
  <dc:description/>
  <cp:keywords/>
  <dc:language>en-US</dc:language>
  <cp:lastModifiedBy>Pablo Marinkovic</cp:lastModifiedBy>
  <dcterms:modified xsi:type="dcterms:W3CDTF">2015-11-18T18:08:00Z</dcterms:modified>
  <cp:revision>11</cp:revision>
  <dc:subject/>
  <dc:title>Operador</dc:title>
</cp:coreProperties>
</file>